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ОГО РАЙОНА  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05.2015г.                                                                           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«О вводе кода, наделении полномочиями </w:t>
      </w:r>
    </w:p>
    <w:p>
      <w:pPr>
        <w:pStyle w:val="Normal"/>
        <w:rPr>
          <w:b/>
          <w:b/>
        </w:rPr>
      </w:pPr>
      <w:r>
        <w:rPr>
          <w:b/>
        </w:rPr>
        <w:t>администратора доходов бюджета и закрепле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дельных кодов бюджетной классификации доходов 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делить Администрацию Петропавловского сельсовета,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лахтинского района, Красноярского края  полномочиям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ора доходов бюджета на 2015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Ввести коды бюджетной классификации доходов на 2015 год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Закрепить за администратором доходов бюджета коды доходов на 2015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51"/>
        <w:gridCol w:w="353"/>
        <w:gridCol w:w="424"/>
        <w:gridCol w:w="372"/>
        <w:gridCol w:w="700"/>
        <w:gridCol w:w="407"/>
        <w:gridCol w:w="862"/>
        <w:gridCol w:w="709"/>
        <w:gridCol w:w="5669"/>
      </w:tblGrid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 получателями средств бюджетов поселений</w:t>
            </w:r>
          </w:p>
        </w:tc>
      </w:tr>
      <w:tr>
        <w:trPr>
          <w:trHeight w:val="4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средств районного бюджета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 на территориях, где отсутствуют военные комиссариаты. 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ыполнение государственных полномочий по созданию и обеспечению деятельности  административных комисс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сидия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.Контроль над выполнением данного постановления возложить 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го бухгалтера Г.М.Месечк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5.Постановление вступает в силу со дня подписания.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Н.В.Захаренко   </w:t>
      </w:r>
    </w:p>
    <w:sectPr>
      <w:type w:val="nextPage"/>
      <w:pgSz w:w="11906" w:h="16838"/>
      <w:pgMar w:left="1701" w:right="851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1:00Z</dcterms:created>
  <dc:creator>user</dc:creator>
  <dc:description/>
  <cp:keywords/>
  <dc:language>en-US</dc:language>
  <cp:lastModifiedBy>Admin</cp:lastModifiedBy>
  <cp:lastPrinted>2015-05-20T09:14:00Z</cp:lastPrinted>
  <dcterms:modified xsi:type="dcterms:W3CDTF">2015-06-23T07:11:00Z</dcterms:modified>
  <cp:revision>2</cp:revision>
  <dc:subject/>
  <dc:title>      АДМИНИСТРАЦИЯ ПЕТРОПАВЛОВСКОГО СЕЛЬСОВЕТА</dc:title>
</cp:coreProperties>
</file>