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ЕТРОПАВЛОВСКОГО СЕЛЬСОВЕТА</w:t>
        <w:br/>
        <w:t>БАЛАХТИНСКОГО РАЙОНА КРАСНОЯРСКОГО КРАЯ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5.2015 г.                                с.Петропавловка                                        №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рядка размещения сведений о доходах,  расходах, об имуществе и обязательствах имущественного характера муниципальных служащих и членов их семей на сайте администрации Петропавловского сельсовета 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. 6 ст. 8 Федерального закона от 25 декабря 2008 года № 273-ФЗ «О противодействии коррупции», п.8  Указа  Президента Российской Федерации от 08.07.2013 № 613 «Вопросы противодействия коррупции» , ПОСТАНОВЛЯ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размещения сведений о доходах, расходах, об имуществе и обязательствах имущественного характера муниципальных служащих и членов их семей на сайте администрации Петропавловского сельсовета  и предоставления этих сведений средствам массовой информации для опубликования (приложение № 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 сведений о доходах, расходах, об имуществе и обязательствах имущественного характера муниципальных служащих для размещения на сайте администрации Петропавловского сельсовета  (приложение № 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публикования  в газете «Петропавловские вести» и разместить на сайте администрации Петропавл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Петропавловского сельсовета                                     Н.В.Захаренко </w:t>
      </w:r>
    </w:p>
    <w:p>
      <w:pPr>
        <w:pStyle w:val="Normal"/>
        <w:spacing w:lineRule="auto" w:line="240" w:before="280" w:after="280"/>
        <w:ind w:firstLine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1 к постановлению </w:t>
      </w:r>
    </w:p>
    <w:p>
      <w:pPr>
        <w:pStyle w:val="Normal"/>
        <w:spacing w:lineRule="auto" w:line="240" w:before="280" w:after="28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Петропавловского сельсовета</w:t>
      </w:r>
    </w:p>
    <w:p>
      <w:pPr>
        <w:pStyle w:val="Normal"/>
        <w:spacing w:lineRule="auto" w:line="240" w:before="280" w:after="280"/>
        <w:ind w:firstLine="396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ая 2015   г. № 10</w:t>
      </w:r>
    </w:p>
    <w:p>
      <w:pPr>
        <w:pStyle w:val="Normal"/>
        <w:spacing w:lineRule="auto" w:line="240" w:before="280" w:after="280"/>
        <w:ind w:firstLine="396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я сведений о доходах,  расходах, об имуществе и обязательствах имущественного характера муниципальных служащих и членов их семей на сайте администрации Петропавловского сельсовета 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азработан на основании пунктов 1 и 4 части 1, части  6 статьи 8 Федерального закона от 25 декабря 2008 года № 273-ФЗ «О противодействии коррупции», Указа  Президента Российской Федерации от 18 мая 2009 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 п.8 Указа Президента РФ  от 08.07.2013 № 613 «Вопросы противодействия коррупции» и устанавливает порядок  размещения на сайте администрации Петропавловского сельсовета и предоставление средствам массовой информации по их запросам для опубликования сведений о доходах, расходах, об имуществе и обязательствах имущественного характера  муниципальных служащих, замещающих должности, включенные  в «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dvoitsy-adm.ru/documents/57.html" \l "sub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речен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ей муниципальной службы, при назначении на которые граждане и при замещении которых 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», утвержденный Постановлением администрации Петропавловского сельсовета  от 05 ноября  2012 г. № 40 (далее –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сайте администрации Петропавловского сельсовета в сети Интернет  (далее – официальный сайт)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чень объектов недвижимого имущества, принадлежащих муниципальному 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транспортных средств, с указанием вида и марки, принадлежащих на праве собственности  муниципальному служащему (работнику), его супруге (супругу) и несовершеннолетним дет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ированный годовой доход  муниципального служащего(работника), его супруги (супруга) и несовершеннолетни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мещаемых на официальном сайте 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dvoitsy-adm.ru/documents/57.html" \l "sub_10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сональные данные супруги (супруга), детей и иных членов семьи, муниципального служа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муниципальному служащему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информацию, отнесенную к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й тай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являющуюся конфиденциаль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ведения о доходах, расходах, 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dvoitsy-adm.ru/documents/57.html" \l "sub_10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размещаются на  официальном сайте в 14-дневный срок со дня истечения срока для подачи справок о доходах, об имуществе и обязательствах имущественного характера, определенным в  соответствии с Федеральным законом от 02 марта 2007 года  №  25-ФЗ «О муниципальной службе в Российской Федерац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dvoitsy-adm.ru/documents/57.html" \l "sub_10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по утвержденной форме обеспечивается специалистом 1 категории администрации Петропавловского сель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ециалист 1 категории администрации Петропавловского сельсове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dvoitsy-adm.ru/documents/57.html" \l "sub_10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пециалист 1 категории администрации Петропавловского сельсовета в соответствии с законодательством Российской Федерации несет ответственность за несоблюдение настоящего Порядка, а также за разглашение сведений, отнесенных к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й тай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являющихся конфиденциальным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61.0/" TargetMode="External"/><Relationship Id="rId3" Type="http://schemas.openxmlformats.org/officeDocument/2006/relationships/hyperlink" Target="garantf1://10002673.5/" TargetMode="External"/><Relationship Id="rId4" Type="http://schemas.openxmlformats.org/officeDocument/2006/relationships/hyperlink" Target="garantf1://10002673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00Z</dcterms:created>
  <dc:creator>Admin</dc:creator>
  <dc:description/>
  <cp:keywords/>
  <dc:language>en-US</dc:language>
  <cp:lastModifiedBy>Admin</cp:lastModifiedBy>
  <dcterms:modified xsi:type="dcterms:W3CDTF">2015-06-23T07:10:00Z</dcterms:modified>
  <cp:revision>2</cp:revision>
  <dc:subject/>
  <dc:title/>
</cp:coreProperties>
</file>