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расноярский край  Балахтинский район</w:t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тропавловский сельский Совет депутатов</w:t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от 29 апреля 2022г.                     с. Петропавловка                       № 24-85р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от 24.12.2021г. № 22-79р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«О бюджете Петропавловского сельсовета на 2022 год и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овый период 2023-2024 годов»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Руководствуясь ст.ст. 31,48 Устава Петропавловского сельсовета Балахтинского района, Красноярского края, Петропавловский сельский Совет депутатов решил: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Петропавловского сельского Совета депутатов от 24.12.2021г № 22-79р  "О бюджете Петропавловского сельсовета на 2022 год и плановый период 2023-2024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изменение в п.1 статьи 1 «Основные характеристики бюджета сельсовета на 2022 год и плановый период 2023-2024 годов» и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сельсовета на 2022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141414"/>
        </w:rPr>
        <w:t xml:space="preserve">общий объем  </w:t>
      </w:r>
      <w:r>
        <w:rPr>
          <w:rFonts w:cs="Arial" w:ascii="Arial" w:hAnsi="Arial"/>
        </w:rPr>
        <w:t xml:space="preserve">по доходам бюджета сельсовета в сумме 10570694,00 рублей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141414"/>
        </w:rPr>
        <w:t xml:space="preserve">общий объем </w:t>
      </w:r>
      <w:r>
        <w:rPr>
          <w:rFonts w:cs="Arial" w:ascii="Arial" w:hAnsi="Arial"/>
        </w:rPr>
        <w:t>по расходам бюджета сельсовета в сумме 10570694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2C2D2E"/>
        </w:rPr>
        <w:t>Статью 7 изложить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C2D2E"/>
        </w:rPr>
        <w:t>«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C2D2E"/>
        </w:rPr>
        <w:t>в 2022 году на 8,6 процента с 1 июля 2022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C2D2E"/>
        </w:rPr>
        <w:t>в плановом периоде 2023–2024 годов на коэффициент, равный 1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риложение 1,2,3,4,5,6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Настоящее Решение вступает в силу с момента его официального опубликования в газете «Петропавловские ве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     С.В.Раменска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Н.В. Захаренко</w:t>
      </w:r>
    </w:p>
    <w:p>
      <w:pPr>
        <w:sectPr>
          <w:type w:val="nextPage"/>
          <w:pgSz w:w="11906" w:h="16838"/>
          <w:pgMar w:left="1701" w:right="851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0"/>
        </w:rPr>
        <w:t xml:space="preserve">риложение 1 к решению  № 24-85р от 29.04.2022г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О внесении изменений в решение  №22-79р от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24.12.2021г   «О бюджете Петропавловского сельсовет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на 2022г и плановый период на 2023-2024 годов</w:t>
      </w:r>
    </w:p>
    <w:p>
      <w:pPr>
        <w:pStyle w:val="Normal"/>
        <w:ind w:left="69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финансирования дефицита бюджета сельсовета в 2022 году и плановом периоде 2023-2024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22"/>
        <w:gridCol w:w="3225"/>
        <w:gridCol w:w="1216"/>
        <w:gridCol w:w="1142"/>
        <w:gridCol w:w="112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3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5706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593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615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5706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593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615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5706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593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615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5706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593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615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706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93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15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706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615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706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615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6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706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615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506"/>
        <w:gridCol w:w="506"/>
        <w:gridCol w:w="506"/>
        <w:gridCol w:w="576"/>
        <w:gridCol w:w="506"/>
        <w:gridCol w:w="696"/>
        <w:gridCol w:w="580"/>
        <w:gridCol w:w="3123"/>
        <w:gridCol w:w="1418"/>
        <w:gridCol w:w="1559"/>
        <w:gridCol w:w="1701"/>
      </w:tblGrid>
      <w:tr>
        <w:trPr>
          <w:trHeight w:val="240" w:hRule="atLeast"/>
        </w:trPr>
        <w:tc>
          <w:tcPr>
            <w:tcW w:w="12773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1193" w:hRule="atLeast"/>
        </w:trPr>
        <w:tc>
          <w:tcPr>
            <w:tcW w:w="12773" w:type="dxa"/>
            <w:gridSpan w:val="1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к решению  № 24-85р от 29.04.2022г                                                                                                                                                                                                                                О внесении изменений в решение  №22-79р от 24.12.2021г                                                                                                                                                                                          «О бюджете Петропавловского сельсовета на 2022г и плановый                                                                                                                                                                               период на 2023-2024 годов</w:t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73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Петропавловского сельсовета</w:t>
            </w:r>
          </w:p>
        </w:tc>
      </w:tr>
      <w:tr>
        <w:trPr>
          <w:trHeight w:val="360" w:hRule="atLeast"/>
        </w:trPr>
        <w:tc>
          <w:tcPr>
            <w:tcW w:w="11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</w:t>
            </w:r>
            <w:r>
              <w:rPr>
                <w:b/>
                <w:bCs/>
                <w:lang w:eastAsia="ru-RU"/>
              </w:rPr>
              <w:t>на 2022 год и плановый период 2023-2024 г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>местного</w:t>
              <w:br/>
              <w:t>бюджета</w:t>
              <w:br/>
              <w:t>2022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4 года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вида доход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 5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00,0</w:t>
            </w:r>
          </w:p>
        </w:tc>
      </w:tr>
      <w:tr>
        <w:trPr>
          <w:trHeight w:val="18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00,0</w:t>
            </w:r>
          </w:p>
        </w:tc>
      </w:tr>
      <w:tr>
        <w:trPr>
          <w:trHeight w:val="7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 500,0</w:t>
            </w:r>
          </w:p>
        </w:tc>
      </w:tr>
      <w:tr>
        <w:trPr>
          <w:trHeight w:val="18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800,0</w:t>
            </w:r>
          </w:p>
        </w:tc>
      </w:tr>
      <w:tr>
        <w:trPr>
          <w:trHeight w:val="18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 300,0</w:t>
            </w:r>
          </w:p>
        </w:tc>
      </w:tr>
      <w:tr>
        <w:trPr>
          <w:trHeight w:val="19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 200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 000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 000,0</w:t>
            </w:r>
          </w:p>
        </w:tc>
      </w:tr>
      <w:tr>
        <w:trPr>
          <w:trHeight w:val="7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000,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uppressAutoHyphens w:val="false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000,0</w:t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41 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47 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51 600,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64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47 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51 6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44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44 400,0</w:t>
            </w:r>
          </w:p>
        </w:tc>
      </w:tr>
      <w:tr>
        <w:trPr>
          <w:trHeight w:val="9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поселений из средств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1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13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13 900,0</w:t>
            </w:r>
          </w:p>
        </w:tc>
      </w:tr>
      <w:tr>
        <w:trPr>
          <w:trHeight w:val="9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поселений из средств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50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500,0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 административных комисс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8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00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68 6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5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5 700,0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63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63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63 100,0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содержание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 0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60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 2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5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70 6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93 6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15 100,0</w:t>
            </w:r>
          </w:p>
        </w:tc>
      </w:tr>
    </w:tbl>
    <w:p>
      <w:pPr>
        <w:sectPr>
          <w:type w:val="nextPage"/>
          <w:pgSz w:orient="landscape" w:w="16838" w:h="11906"/>
          <w:pgMar w:left="227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00"/>
        <w:gridCol w:w="1117"/>
        <w:gridCol w:w="1082"/>
        <w:gridCol w:w="1057"/>
        <w:gridCol w:w="1112"/>
      </w:tblGrid>
      <w:tr>
        <w:trPr>
          <w:trHeight w:val="90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8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3 к решению  № 24-85р от 29.04.2022г                       О внесении изменений в решение  №22-79р от 24.12.2021г             «О бюджете Петропавловского сельсовета на 2022г и плановый    период на 2023-2024 годов</w:t>
            </w:r>
          </w:p>
        </w:tc>
      </w:tr>
      <w:tr>
        <w:trPr>
          <w:trHeight w:val="10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 и подразделам, бюджетной 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(рубле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82413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64510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7639,0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,0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651604,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58510,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58510,0</w:t>
            </w:r>
          </w:p>
        </w:tc>
      </w:tr>
      <w:tr>
        <w:trPr>
          <w:trHeight w:val="67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зервные  фон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576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15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4089,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09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8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9100,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09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8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9100,0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73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7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731,0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73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7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731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367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267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871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367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267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871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493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47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4717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463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44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4417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980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9800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98002,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3696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369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36960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76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6080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570694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936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615100,0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20"/>
        <w:gridCol w:w="957"/>
        <w:gridCol w:w="972"/>
        <w:gridCol w:w="1206"/>
        <w:gridCol w:w="866"/>
        <w:gridCol w:w="1082"/>
        <w:gridCol w:w="991"/>
        <w:gridCol w:w="991"/>
      </w:tblGrid>
      <w:tr>
        <w:trPr>
          <w:trHeight w:val="97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4 к решению  № 24-85р от 29.04.2022г           О внесении изменений в решение  №22-79р от 24.12.2021г   «О бюджете Петропавловского сельсовета на 2022г и плановый    период на 2023-2024 годов</w:t>
            </w:r>
          </w:p>
        </w:tc>
      </w:tr>
      <w:tr>
        <w:trPr>
          <w:trHeight w:val="55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Петропавловского сельсовета на 2022 год и плановый период 2023-2024 годов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(рублей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Код ведомств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Раздел подраздел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022г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024г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Администрация Петропавловского сельсовета Балах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57069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62571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40946,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824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6451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7639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ункционирование администрации Петропавловского  сельсовет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9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естной администрации (органов местного самоуправления) в рамках не 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13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12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16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8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851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73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42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4241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73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42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4241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в рамках не программных расходов органа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02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42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4241</w:t>
            </w:r>
          </w:p>
        </w:tc>
      </w:tr>
      <w:tr>
        <w:trPr>
          <w:trHeight w:val="14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9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9532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7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7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709</w:t>
            </w:r>
          </w:p>
        </w:tc>
      </w:tr>
      <w:tr>
        <w:trPr>
          <w:trHeight w:val="368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709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709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709</w:t>
            </w:r>
          </w:p>
        </w:tc>
      </w:tr>
      <w:tr>
        <w:trPr>
          <w:trHeight w:val="22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9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9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9</w:t>
            </w:r>
          </w:p>
        </w:tc>
      </w:tr>
      <w:tr>
        <w:trPr>
          <w:trHeight w:val="11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ункции органов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ные фонды в рамках непрограммных расходов органов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7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5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089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Созда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7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29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чие мероприятия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7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29</w:t>
            </w:r>
          </w:p>
        </w:tc>
      </w:tr>
      <w:tr>
        <w:trPr>
          <w:trHeight w:val="19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водоснабжению территории Петропавловского сельсовета в рамках подпрограммы «Прочие мероприятия Петропавловского сельсовета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7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29</w:t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6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4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46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 , работ и услуг для обеспечения государственных (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6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4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46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теплоснабжения и водоснабжения населения и водоотвед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6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9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10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9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0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9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0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етропавловского  сельского Совета депута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9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00</w:t>
            </w:r>
          </w:p>
        </w:tc>
      </w:tr>
      <w:tr>
        <w:trPr>
          <w:trHeight w:val="11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9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00</w:t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муниципальных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7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7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731</w:t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безопасных, комфортных условий жизни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139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от чрезвычайных ситуаций, гражданской обороны в рамках подпрограммы «Обеспечение безопасных, комфортных условий жизни на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20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офилактике терроризма и экстремизма в рамках подпрограммы «Обеспечение безопасных, комфортных условий жизни на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1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безопасных, комфортных условий жизни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1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0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0</w:t>
            </w:r>
          </w:p>
        </w:tc>
      </w:tr>
      <w:tr>
        <w:trPr>
          <w:trHeight w:val="14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к субсидии на обеспечение первичных мер пожарной безопасности в рамках подпрограммы «Обеспечение безопасных, комфортных условий жизни на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1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1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1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7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717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7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717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7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717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7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717</w:t>
            </w:r>
          </w:p>
        </w:tc>
      </w:tr>
      <w:tr>
        <w:trPr>
          <w:trHeight w:val="101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хранность и содержание улично-дорожной сети в рамках Подпрограмма «Благоустройство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7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717</w:t>
            </w:r>
          </w:p>
        </w:tc>
      </w:tr>
      <w:tr>
        <w:trPr>
          <w:trHeight w:val="4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7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717</w:t>
            </w:r>
          </w:p>
        </w:tc>
      </w:tr>
      <w:tr>
        <w:trPr>
          <w:trHeight w:val="47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7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71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49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7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71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46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4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417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46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4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417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46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4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417</w:t>
            </w:r>
          </w:p>
        </w:tc>
      </w:tr>
      <w:tr>
        <w:trPr>
          <w:trHeight w:val="101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содержание и обслуживание наружных сетей уличного освещения в рамках Подпрограмма «Благоустройство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9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9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917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9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9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917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9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9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917</w:t>
            </w:r>
          </w:p>
        </w:tc>
      </w:tr>
      <w:tr>
        <w:trPr>
          <w:trHeight w:val="16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а «Благоустройство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13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 в рамках Подпрограмма «Благоустройство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00</w:t>
            </w:r>
          </w:p>
        </w:tc>
      </w:tr>
      <w:tr>
        <w:trPr>
          <w:trHeight w:val="19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правленные на реализацию мероприятий по поддержке местных инициатив в рамках Подпрограмма «Благоустройство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7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7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7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</w:tr>
      <w:tr>
        <w:trPr>
          <w:trHeight w:val="47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4962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8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8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8002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8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8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8002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6960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6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08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706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257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40946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1129"/>
        <w:gridCol w:w="928"/>
        <w:gridCol w:w="261"/>
        <w:gridCol w:w="992"/>
        <w:gridCol w:w="992"/>
        <w:gridCol w:w="992"/>
        <w:gridCol w:w="1188"/>
      </w:tblGrid>
      <w:tr>
        <w:trPr>
          <w:trHeight w:val="9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 5 к решению  № 24-85р от 29.04.2022г      О внесении изменений в решение  №22-79р от 24.12.2021г   «О бюджете Петропавловского сельсовета на 2022г и плановый период на 2023-2024 годов</w:t>
            </w:r>
          </w:p>
        </w:tc>
      </w:tr>
      <w:tr>
        <w:trPr>
          <w:trHeight w:val="75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Петропавловского сельсовета и не программным направлениям деятельности), группам, и подгруппам видов расходов, разделам, подразделам классификации расходов бюджет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умма на 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 и безопасных условий на территории Петропавловского сельсове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84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447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85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Петропавловского сельсове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88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70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288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монт, содержание и обслуживание наружных сетей уличного освещения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8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9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9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8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9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9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8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9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9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8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9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9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8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9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91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чие мероприятия по благоустройству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5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5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5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охранность и содержание улично-дорожной сети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26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8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26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87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26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8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26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8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3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26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8871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правленные на реализацию мероприятий по поддержке местных инициатив в рамках Подпрограмма «Благоустройство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S6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программа «Обеспечение безопасных, комфортных условий жизни на территории Петропавловского сельсове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7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731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обеспечение первичных мер пожарной безопасности в рамках подпрограммы «Обеспечение безопасных, комфортных условий жизни на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60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обеспечение первичных мер пожарной безопасности в рамках подпрограммы «Обеспечение безопасных, комфортных условий жизни на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31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от чрезвычайных ситуаций, гражданской обороны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роприятия по профилактике терроризма и экстремизма 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программа «Прочие мероприятия Петропавловского сельсове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6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78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5481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ализация мероприятий по водоснабжению территории Петропавловского сельсовета в рамках подпрограммы «Прочие мероприятия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6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78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5481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4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2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85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,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4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2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85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4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2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8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4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2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85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86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97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601884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86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97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60188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в рамках не программных расходов органа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50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54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54241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7953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4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470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4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47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4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47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4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4709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7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7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7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7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 программных расходов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04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зервные фонды в рамках не программных расходов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по организации в границах Петропавлов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06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9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Социальное обеспечение и иные выплаты население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349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98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98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9800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369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3696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91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73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73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73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73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1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471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570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93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615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1:00Z</dcterms:created>
  <dc:creator>HALL</dc:creator>
  <dc:description/>
  <cp:keywords/>
  <dc:language>en-US</dc:language>
  <cp:lastModifiedBy>uzer</cp:lastModifiedBy>
  <cp:lastPrinted>2022-05-04T15:04:00Z</cp:lastPrinted>
  <dcterms:modified xsi:type="dcterms:W3CDTF">2022-05-13T06:26:00Z</dcterms:modified>
  <cp:revision>4</cp:revision>
  <dc:subject/>
  <dc:title>К р а с н о я р с к и й  к р а й</dc:title>
</cp:coreProperties>
</file>